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APACIDAD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5-0701, para la Adquisición de Mobiliario y Equipos de Oficina y Tecnologías de la Información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 xml:space="preserve">Que por este medio me comprometo (en nombre de mi representada </w:t>
      </w:r>
      <w:r>
        <w:rPr>
          <w:b/>
          <w:bCs/>
          <w:sz w:val="22"/>
        </w:rPr>
        <w:t>o por derecho propio, según sea el caso</w:t>
      </w:r>
      <w:r>
        <w:rPr>
          <w:sz w:val="22"/>
        </w:rPr>
        <w:t>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t e n t a m e n t 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o razón social del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41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5-07-08T15:59:00Z</dcterms:modified>
  <cp:revision>6</cp:revision>
  <dc:subject/>
  <dc:title>LICITACION PUBLICA No</dc:title>
</cp:coreProperties>
</file>